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дылло Сергей Агафангелович, учитель технологии МКОУ СОШ №3 г.Киренс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 час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техноло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бработки конструкционных материа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учной обработки древесины и древесных материа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720" w:hanging="0"/>
              <w:rPr/>
            </w:pPr>
            <w:r>
              <w:rPr>
                <w:i/>
              </w:rPr>
              <w:t>Образовательная</w:t>
            </w:r>
            <w:r>
              <w:rPr/>
              <w:t xml:space="preserve"> - ознакомить обучающихся с природным конструкционным материалом –древесиной, строением древесины и областью ее применения, пиломатериалами и древесными материалами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720" w:hanging="0"/>
              <w:rPr/>
            </w:pPr>
            <w:r>
              <w:rPr>
                <w:i/>
              </w:rPr>
              <w:t xml:space="preserve">Развивающая </w:t>
            </w:r>
            <w:r>
              <w:rPr/>
              <w:t>- научить различать породы древесины и виды пиломатериалов, подбирать нужный материал для изделия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720" w:hanging="0"/>
              <w:rPr/>
            </w:pPr>
            <w:r>
              <w:rPr>
                <w:i/>
              </w:rPr>
              <w:t xml:space="preserve">Воспитательная </w:t>
            </w:r>
            <w:r>
              <w:rPr/>
              <w:t xml:space="preserve"> - воспитать бережное отношение к природе, формировать и развивать экологическое мышл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стремление к совершенствованию своих знаний и умений по предмету «Технология».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Предметные результаты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онимание и определение понятий древесина, строение древесины, пиломатериалы, древесные материал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уметь различать древесину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участвовать в индивидуальной и коллективно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ворческой деятельности при выполнении практической работы.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Метапредметные результаты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ланирование процесса познавательно-трудовой деятельност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ланирование собственной деятельности, оценка качества и уровня усвоен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извлечение необходимой информации из беседы, рассказа, лекции;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>-  учебное сотрудничество (умение договариваться, распределять работу, оценивать свой вклад в результат обще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сказ, беседа, демонстрация наглядных пособий, лабораторно-практическая работа;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/>
              <w:t xml:space="preserve">метод «погружения» в проблему, работа в парах, группах; метод сравнительного анализ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средства обучения: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разцы древесины различных пород, образцы пиломатериалов и древесных материалов (ДСП, ДВП, шпон, фанера), плакат с изображением строения ствола дерева; примеры (фотографии) изделий различного назначения из древесины различных пород; учебник технологии (§3), рабочая тетрадь, П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26" w:hanging="0"/>
              <w:rPr/>
            </w:pPr>
            <w:r>
              <w:rPr/>
              <w:t xml:space="preserve">Опорные понятия: 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ревесина, лиственные и хвойные породы, строение древесины (кора, годичные кольца), текстура, пиломатериалы (доски, брусья, бруски, горбыль), элементы пиломатериалов (пласть, ребро, торец, кромка), древесные материалы (фанера, шпон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26" w:hanging="0"/>
              <w:rPr/>
            </w:pPr>
            <w:r>
              <w:rPr/>
              <w:t>Ресурсы урока</w:t>
            </w:r>
          </w:p>
        </w:tc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Для учителя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бочая программа для 5-х классов (направление: "Индустриальные технологии")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собие для учителя: Тищенко, А. Т. Технология. Индустриальные технологии: 5 класс [Текст] : методическое пособие / А. Т. Тищенко – М. : Вентана-Граф, 2023. – 144с. – с. 61 – 67;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бучающие стенды.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Для учащихся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электронный учебник:</w:t>
            </w:r>
            <w:r>
              <w:rPr>
                <w:i/>
              </w:rPr>
              <w:t xml:space="preserve"> </w:t>
            </w:r>
            <w:r>
              <w:rPr/>
              <w:t>Тищенко, А. Т. Технология. Индустриальные технологии: 5</w:t>
            </w:r>
            <w:r>
              <w:rPr>
                <w:i/>
              </w:rPr>
              <w:t xml:space="preserve"> </w:t>
            </w:r>
            <w:r>
              <w:rPr/>
              <w:t xml:space="preserve">класс : электронный учебник/приложение / А. Т. Тищенко, В. Д. Симоненко. – М. : Вентана-Граф, 2023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учающие стенды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44"/>
        <w:gridCol w:w="3402"/>
        <w:gridCol w:w="2552"/>
        <w:gridCol w:w="326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ьзуемые методы,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Организационный этап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 класса. Проверка готовности класса к проведению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е учителя, контроль своей готовности к предстоящему занят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мобилизация внимания, уважение к окружающи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проведения и организация урока по технолог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взаимное сотрудничество  учителя  и обучающихся на урок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становка цели и задач урока. Мотивация учебной деятельности учащихся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 сведения о древесине как природном конструкционном материал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 древесных материалов: шпон, пиломатериал, фан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ласти применения древесных материал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ходы и их использова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 учителя, обсуждают их. Формулируют цель урока, определив границы знания и незнания. Составляют план достижения цели урока и определяют алгоритм свои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мобилизация внимания, стремление узнать новое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 целеполагание, планирование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</w:rPr>
              <w:t xml:space="preserve">  умения работать с информацией, анализировать, сравнивать, выделять главно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инициативное сотрудничество в поиске, выборе и анализе информации.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анализировать полученные знания и умения по предмету в начальной школе о значении древесины и применении древесины в окружающей обстановке. Осуществить выход на задание, вызывающее познавательное затруд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т в диалоге и обсуждении проблемных вопросов, формулируют собственное мнение и аргументируют его. Ученики должны осознать, почему и для чего им нужно изучать дан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осознание своих возможност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умение планировать свою работ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ния работать с информацией, анализировать, сравнивать, выделять глав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сотрудничество и общение учителя и  обучающихся.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вичное усвоение новых знани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 проблемную ситуацию.</w:t>
            </w:r>
          </w:p>
          <w:p>
            <w:pPr>
              <w:pStyle w:val="Normal"/>
              <w:rPr/>
            </w:pPr>
            <w:r>
              <w:rPr/>
              <w:t xml:space="preserve">- Мы живём в мире, где ежегодно создаются новые материалы. Почему же пиломатериалы и другие изделия из древесины  до сих пор являются популярными? </w:t>
            </w:r>
          </w:p>
          <w:p>
            <w:pPr>
              <w:pStyle w:val="Normal"/>
              <w:rPr/>
            </w:pPr>
            <w:r>
              <w:rPr/>
              <w:t>Проводит объяснение нового материала, помогает разобрать  сведения о строении древесины, породах древесины; видах пиломатериалов и элементах (пласть, ребро, торец, кромка), и древесных материал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де, формулируют выводы, делают записи в  рабочей тетра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«погружения» в пробл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осознание своих возможност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умение планировать этапы выполнения будущего проекта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извлекать необходимую информацию из прослушанного, структурировать зн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вступать в диалог, с уверенность в полноте и точности выражения свои мысли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ервичная проверка понимания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ет 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ясните, как вы считаете, в чем назначение древесин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ение древесины и породы древесин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иломатериалы и элемен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ревесные материалы их применение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 учителя, участвуют в обсуждении, отстаивают свою точку зрения, приводят примеры, анализируют просмотренную презентацию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равнительного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осознание своих учебных возможностей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анализировать и устанавливать логическую последовательность в ответах на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слушать, слышать и анализировать мнения собеседни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применять полученные знания при выборе темы своего творческого проекта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ервичное закрепление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задание на усвоение «новых знаний». Выполнение лабораторно-практической работы №1«Распознавание древесины и древесных материалов». Раздача образцов пород древесины.</w:t>
            </w:r>
          </w:p>
          <w:p>
            <w:pPr>
              <w:pStyle w:val="Normal"/>
              <w:rPr/>
            </w:pPr>
            <w:r>
              <w:rPr>
                <w:b/>
              </w:rPr>
              <w:t>Текущий инструктаж</w:t>
            </w:r>
            <w:r>
              <w:rPr/>
              <w:t xml:space="preserve">: во время урока учитель постоянно напоминает учащимся о соблюдении правил безопасной рабо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выполняют п. 1-4 задания №1 в рабочей тетрад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Личностные</w:t>
            </w:r>
            <w:r>
              <w:rPr>
                <w:b/>
              </w:rPr>
              <w:t>:</w:t>
            </w:r>
            <w:r>
              <w:rPr/>
              <w:t xml:space="preserve"> осознание своих учебных возможностей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контроль, оценка, коррекция своих знани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умение структурировать знания, выбор наиболее эффективных способов в ответах на вопросы, умение осознанно и грамотно выстраивать ответы включающие технологическую терминологию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>
                <w:b/>
              </w:rPr>
              <w:t>:</w:t>
            </w:r>
            <w:r>
              <w:rPr/>
              <w:t xml:space="preserve"> организовывать учебное взаимодействие  друг с другом, и в целом в коллективе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троль усвоения, обсуждение  допущенных ошибок  и их коррекц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работу обучающихся на протяжении занятия, консультирует по возникающим при обсуждении вопросам, советует, помогает.</w:t>
            </w:r>
          </w:p>
          <w:p>
            <w:pPr>
              <w:pStyle w:val="Normal"/>
              <w:rPr/>
            </w:pPr>
            <w:r>
              <w:rPr/>
              <w:t>Обучает способам контроля и самооценки деятельности.</w:t>
            </w:r>
          </w:p>
          <w:p>
            <w:pPr>
              <w:pStyle w:val="Normal"/>
              <w:rPr/>
            </w:pPr>
            <w:r>
              <w:rPr/>
              <w:t>Развивает умение у учащихся самостоятельно находить и исправлять ошибки, определять степень успеш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вильные ответы к заданию «Проверь себя»</w:t>
            </w:r>
            <w:r>
              <w:rPr/>
              <w:t xml:space="preserve"> по теме «Древесина. Пиломатериалы и древесные материалы»</w:t>
            </w:r>
          </w:p>
          <w:tbl>
            <w:tblPr>
              <w:tblW w:w="3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7"/>
              <w:gridCol w:w="797"/>
              <w:gridCol w:w="811"/>
            </w:tblGrid>
            <w:tr>
              <w:trPr>
                <w:trHeight w:val="384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тверждение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2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pacing w:val="-1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2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˅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˅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˅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˅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˅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ыставление оценок с учётом заданий рабочей тетради.</w:t>
            </w:r>
          </w:p>
          <w:p>
            <w:pPr>
              <w:pStyle w:val="Normal"/>
              <w:rPr/>
            </w:pPr>
            <w:r>
              <w:rPr/>
              <w:t>Неправильных ответов нет – оценка «5».</w:t>
            </w:r>
          </w:p>
          <w:p>
            <w:pPr>
              <w:pStyle w:val="Normal"/>
              <w:rPr/>
            </w:pPr>
            <w:r>
              <w:rPr/>
              <w:t>Неправильных ответов 1-2 – оценка «4».</w:t>
            </w:r>
          </w:p>
          <w:p>
            <w:pPr>
              <w:pStyle w:val="Normal"/>
              <w:rPr/>
            </w:pPr>
            <w:r>
              <w:rPr/>
              <w:t>Неправильных ответов 3-4 – оценка «3».</w:t>
            </w:r>
          </w:p>
          <w:p>
            <w:pPr>
              <w:pStyle w:val="Normal"/>
              <w:rPr/>
            </w:pPr>
            <w:r>
              <w:rPr/>
              <w:t>Неправильных ответов 5 – материал темы не усво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результаты усвоения материала в классе и индивидуально, осуществляют контроль (с помощью учителя применяются формы самоконтроля и взаимоконтроля), формулируют затруднения и осуществляют коррекцию,  возможных допущенных ошиб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Личностные</w:t>
            </w:r>
            <w:r>
              <w:rPr>
                <w:b/>
              </w:rPr>
              <w:t>:</w:t>
            </w:r>
            <w:r>
              <w:rPr/>
              <w:t xml:space="preserve"> осознание важности обучения предмету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контроль, коррекция, выделение и осознание того, что еще подлежит усвоению, осознание качества и уровня усвоения учебного материала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умение структурировать знания, выбор наиболее эффективных способов в ответах на вопросы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правление поведением партнера — контроль, коррекция, оценка действий партн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формация о домашнем задании, инструктаж о его выполнен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 уровня домашнего задани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Стандартный минимум (репродуктивный уровень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Конструктивный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  <w:r>
              <w:rPr>
                <w:i/>
              </w:rPr>
              <w:t>Творческий</w:t>
            </w:r>
          </w:p>
          <w:p>
            <w:pPr>
              <w:pStyle w:val="Normal"/>
              <w:rPr/>
            </w:pPr>
            <w:r>
              <w:rPr/>
              <w:t>1.Ответить на вопросы, приведённые в конце §3</w:t>
            </w:r>
          </w:p>
          <w:p>
            <w:pPr>
              <w:pStyle w:val="Normal"/>
              <w:rPr/>
            </w:pPr>
            <w:r>
              <w:rPr/>
              <w:t>2. Принести на следующий урок чертёжные инструмен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Найти в интернете: отличие древесины карельской берёзы от древесины берёзы, произрастающей в средней полосе России. Рассказать на уро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т  вариативность домашнего задания, выбирают посильный вариант его выполнения и работы над н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</w:rPr>
              <w:t xml:space="preserve"> осознание важности обучения предмету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флекс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рефлексию учебной деятельности на уроке.</w:t>
            </w:r>
          </w:p>
          <w:p>
            <w:pPr>
              <w:pStyle w:val="Normal"/>
              <w:rPr/>
            </w:pPr>
            <w:r>
              <w:rPr/>
              <w:t>-Что нового узнали на уроке?</w:t>
            </w:r>
          </w:p>
          <w:p>
            <w:pPr>
              <w:pStyle w:val="Normal"/>
              <w:rPr/>
            </w:pPr>
            <w:r>
              <w:rPr/>
              <w:t>Какие новые понятия вы изучили сегодня?</w:t>
            </w:r>
          </w:p>
          <w:p>
            <w:pPr>
              <w:pStyle w:val="Normal"/>
              <w:rPr/>
            </w:pPr>
            <w:r>
              <w:rPr/>
              <w:t>-Где можно применить полученные знания в практической деятельности?</w:t>
            </w:r>
          </w:p>
          <w:p>
            <w:pPr>
              <w:pStyle w:val="Normal"/>
              <w:rPr/>
            </w:pPr>
            <w:r>
              <w:rPr/>
              <w:t>-Для чего необходимо знать данный материал?</w:t>
            </w:r>
          </w:p>
          <w:p>
            <w:pPr>
              <w:pStyle w:val="Normal"/>
              <w:rPr/>
            </w:pPr>
            <w:r>
              <w:rPr/>
              <w:t>-Какие затруднения у Вас возникли?</w:t>
            </w:r>
          </w:p>
          <w:p>
            <w:pPr>
              <w:pStyle w:val="Normal"/>
              <w:rPr/>
            </w:pPr>
            <w:r>
              <w:rPr/>
              <w:t>-Дайте анализ своей деятельности на уроке.</w:t>
            </w:r>
          </w:p>
          <w:p>
            <w:pPr>
              <w:pStyle w:val="Normal"/>
              <w:rPr/>
            </w:pPr>
            <w:r>
              <w:rPr/>
              <w:t>-Учитель консультирует, формулирует выводы, подводит итог совместной и индивидуальной деятельности, выставляет оценки за урок.</w:t>
            </w:r>
          </w:p>
          <w:p>
            <w:pPr>
              <w:pStyle w:val="Normal"/>
              <w:rPr/>
            </w:pPr>
            <w:r>
              <w:rPr/>
              <w:t>Предлагает учащимся сформулировать свой ответ. Можно попросить учащихся аргументировать свой ответ.</w:t>
            </w:r>
          </w:p>
          <w:p>
            <w:pPr>
              <w:pStyle w:val="Normal"/>
              <w:rPr/>
            </w:pPr>
            <w:r>
              <w:rPr/>
              <w:t xml:space="preserve">1.На уроке я работал </w:t>
            </w:r>
            <w:r>
              <w:rPr>
                <w:i/>
              </w:rPr>
              <w:t>активно / пассивно;</w:t>
            </w:r>
          </w:p>
          <w:p>
            <w:pPr>
              <w:pStyle w:val="Normal"/>
              <w:rPr/>
            </w:pPr>
            <w:r>
              <w:rPr/>
              <w:t xml:space="preserve">2.Своей работой на уроке я </w:t>
            </w:r>
            <w:r>
              <w:rPr>
                <w:i/>
              </w:rPr>
              <w:t>доволен / не     доволен;</w:t>
            </w:r>
          </w:p>
          <w:p>
            <w:pPr>
              <w:pStyle w:val="Normal"/>
              <w:rPr/>
            </w:pPr>
            <w:r>
              <w:rPr/>
              <w:t xml:space="preserve">3.Урок для меня показался </w:t>
            </w:r>
            <w:r>
              <w:rPr>
                <w:i/>
              </w:rPr>
              <w:t>коротким / длинным;</w:t>
            </w:r>
          </w:p>
          <w:p>
            <w:pPr>
              <w:pStyle w:val="Normal"/>
              <w:rPr/>
            </w:pPr>
            <w:r>
              <w:rPr/>
              <w:t xml:space="preserve">4.За урок я </w:t>
            </w:r>
            <w:r>
              <w:rPr>
                <w:i/>
              </w:rPr>
              <w:t>не устал / устал;</w:t>
            </w:r>
          </w:p>
          <w:p>
            <w:pPr>
              <w:pStyle w:val="Normal"/>
              <w:rPr/>
            </w:pPr>
            <w:r>
              <w:rPr/>
              <w:t xml:space="preserve">5.Мое настроение </w:t>
            </w:r>
            <w:r>
              <w:rPr>
                <w:i/>
              </w:rPr>
              <w:t>стало лучше / стало хуже;</w:t>
            </w:r>
          </w:p>
          <w:p>
            <w:pPr>
              <w:pStyle w:val="Normal"/>
              <w:rPr/>
            </w:pPr>
            <w:r>
              <w:rPr/>
              <w:t xml:space="preserve">6.Материал урока мне был </w:t>
            </w:r>
            <w:r>
              <w:rPr>
                <w:i/>
              </w:rPr>
              <w:t>понятен / не понятен; полезен / бесполезен; интересен / скучен;</w:t>
            </w:r>
          </w:p>
          <w:p>
            <w:pPr>
              <w:pStyle w:val="Normal"/>
              <w:rPr/>
            </w:pPr>
            <w:r>
              <w:rPr/>
              <w:t xml:space="preserve">7.Домашнее задание мне кажется </w:t>
            </w:r>
            <w:r>
              <w:rPr>
                <w:i/>
              </w:rPr>
              <w:t>легким /         трудным;</w:t>
            </w:r>
            <w:r>
              <w:rPr/>
              <w:t xml:space="preserve"> </w:t>
            </w:r>
            <w:r>
              <w:rPr>
                <w:i/>
              </w:rPr>
              <w:t>интересно / не интерес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, анализируют проделанную ими работу на уроке, выполняют самооценку, ее обсуждают, делают вы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  <w:i/>
                <w:iCs/>
              </w:rPr>
              <w:t>Личностные</w:t>
            </w:r>
            <w:r>
              <w:rPr>
                <w:b/>
              </w:rPr>
              <w:t>:</w:t>
            </w:r>
            <w:r>
              <w:rPr/>
              <w:t xml:space="preserve"> осознание интереса и  важности изучения предмета;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  <w:i/>
                <w:iCs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самооценка деятельности на уроке;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  <w:i/>
                <w:iCs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развитие познавательного интереса к предмету;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слушать и вести диалог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orient="landscape" w:w="16838" w:h="11906"/>
      <w:pgMar w:left="992" w:right="964" w:gutter="0" w:header="0" w:top="96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42:00Z</dcterms:created>
  <dc:creator>HomePWR</dc:creator>
  <dc:description/>
  <dc:language>en-US</dc:language>
  <cp:lastModifiedBy>User</cp:lastModifiedBy>
  <dcterms:modified xsi:type="dcterms:W3CDTF">2025-02-08T08:42:00Z</dcterms:modified>
  <cp:revision>2</cp:revision>
  <dc:subject/>
  <dc:title/>
</cp:coreProperties>
</file>